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-12128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9pt;margin-top:-9.5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-16256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29</w:t>
      </w:r>
    </w:p>
    <w:p>
      <w:pPr>
        <w:pStyle w:val="Normal"/>
        <w:spacing w:lineRule="auto" w:line="19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74295</wp:posOffset>
                </wp:positionV>
                <wp:extent cx="6836410" cy="678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6788160"/>
                          <a:chOff x="0" y="0"/>
                          <a:chExt cx="6836400" cy="6788160"/>
                        </a:xfrm>
                      </wpg:grpSpPr>
                      <wpg:grpSp>
                        <wpg:cNvGrpSpPr/>
                        <wpg:grpSpPr>
                          <a:xfrm>
                            <a:off x="0" y="413280"/>
                            <a:ext cx="6836400" cy="63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6760" cy="6374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064760" cy="304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333520" y="3065760"/>
                                <a:ext cx="4413240" cy="330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27320" y="381240"/>
                              <a:ext cx="2809080" cy="16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שמאל – הגינה של שירי ואמיר בבית קרוב למרפאה, גינה קטנה ומטריפ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למטה – כשנמאס לצילה אלבינצר מצינורות התקשורת בגינתה תפסה יוזמה ובלילה צבעה אותם וקישטה ברימונים, מתאים גם לראש השנ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tapuach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39840" y="0"/>
                            <a:ext cx="8229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5.85pt;width:538.35pt;height:534.5pt" coordorigin="1040,117" coordsize="10767,10690">
                <v:group id="shape_0" style="position:absolute;left:1040;top:768;width:10767;height:10039">
                  <v:group id="shape_0" style="position:absolute;left:1040;top:768;width:10625;height:100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40;top:768;width:6400;height:4800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15;top:5596;width:6949;height:5210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2;top:1368;width:4423;height:2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שמאל – הגינה של שירי ואמיר בבית קרוב למרפאה, גינה קטנה ומטריפ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למטה – כשנמאס לצילה אלבינצר מצינורות התקשורת בגינתה תפסה יוזמה ובלילה צבעה אותם וקישטה ברימונים, מתאים גם לראש השנ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tapuach" stroked="f" o:allowincell="f" style="position:absolute;left:8662;top:117;width:1295;height:73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 </w:t>
      </w:r>
      <w:r>
        <w:rPr/>
        <w:t>2013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tl w:val="true"/>
        </w:rPr>
        <w:t xml:space="preserve">-  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8785</wp:posOffset>
                </wp:positionH>
                <wp:positionV relativeFrom="paragraph">
                  <wp:posOffset>84455</wp:posOffset>
                </wp:positionV>
                <wp:extent cx="1995805" cy="1463040"/>
                <wp:effectExtent l="6985" t="6985" r="190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4630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CC"/>
                                <w:lang w:val="en-US" w:bidi="he-IL"/>
                              </w:rPr>
                              <w:t>שנה בריאה ונפלאה מאחל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34.55pt;margin-top:6.65pt;width:157.1pt;height:115.1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CC"/>
                          <w:lang w:val="en-US" w:bidi="he-IL"/>
                        </w:rPr>
                        <w:t>שנה בריאה ונפלאה מאחל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דה ונורית פ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1225</wp:posOffset>
                </wp:positionH>
                <wp:positionV relativeFrom="paragraph">
                  <wp:posOffset>268605</wp:posOffset>
                </wp:positionV>
                <wp:extent cx="5481955" cy="4138930"/>
                <wp:effectExtent l="1905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138920"/>
                          <a:chOff x="0" y="0"/>
                          <a:chExt cx="5482080" cy="4138920"/>
                        </a:xfrm>
                      </wpg:grpSpPr>
                      <wps:wsp>
                        <wps:cNvSpPr txBox="1"/>
                        <wps:spPr>
                          <a:xfrm>
                            <a:off x="2642760" y="1515240"/>
                            <a:ext cx="283896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1937  ישראל בירנבוים המוכתר של חולדה קורא את מגילת היסו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טקס הנחת אבן הפינה לחולדה בנקודה החדש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. מימין מציצה הנקה חולדאי מעל אורח מהכפר הסמו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42400" cy="4138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21.15pt;width:431.6pt;height:325.9pt" coordorigin="3435,423" coordsize="8632,6518">
                <v:shape id="shape_0" stroked="f" o:allowincell="f" style="position:absolute;left:7597;top:2809;width:4470;height:1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1937  ישראל בירנבוים המוכתר של חולדה קורא את מגילת היסו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טקס הנחת אבן הפינה לחולדה בנקודה החדש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. מימין מציצה הנקה חולדאי מעל אורח מהכפר הסמו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5;top:423;width:4160;height:6517;mso-wrap-style:none;v-text-anchor:middle;mso-position-horizontal-relative:page" type="_x0000_t75">
                  <v:imagedata r:id="rId10" o:detectmouseclick="t"/>
                  <v:stroke color="#0070c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2005</wp:posOffset>
                </wp:positionH>
                <wp:positionV relativeFrom="paragraph">
                  <wp:posOffset>715010</wp:posOffset>
                </wp:positionV>
                <wp:extent cx="4044950" cy="1286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286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ציון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 למלחמת יום הכיפור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יקשו מאת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N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לוח תמונות וסרטונים  שצילמו חיילים במהלך המלחמ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ה רונן שלחה תמונות וקטעי יומן שאבא שלה ערן כתב וצילם במהלך המלחמ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קישור לכתבה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ynet.co.il/articles/0,7340,L-4414017,0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8.5pt;height:101.3pt;mso-wrap-distance-left:9.05pt;mso-wrap-distance-right:9.05pt;mso-wrap-distance-top:0pt;mso-wrap-distance-bottom:0pt;margin-top:56.3pt;mso-position-vertical-relative:text;margin-left:63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לציון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שנה למלחמת יום הכיפור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ביקשו מאתר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NE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לשלוח תמונות וסרטונים  שצילמו חיילים במהלך המלחמ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איה רונן שלחה תמונות וקטעי יומן שאבא שלה ערן כתב וצילם במהלך המלחמ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זהו קישור לכתבה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ynet.co.il/articles/0,7340,L-4414017,00.htm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www.ynet.co.il/articles/0,7340,L-4414017,00.html" TargetMode="External"/><Relationship Id="rId12" Type="http://schemas.openxmlformats.org/officeDocument/2006/relationships/hyperlink" Target="http://www.ynet.co.il/articles/0,7340,L-4414017,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8:00Z</dcterms:created>
  <dc:creator>nurit</dc:creator>
  <dc:description/>
  <dc:language>en-US</dc:language>
  <cp:lastModifiedBy>אמוץ פלג</cp:lastModifiedBy>
  <cp:lastPrinted>2013-09-04T13:36:00Z</cp:lastPrinted>
  <dcterms:modified xsi:type="dcterms:W3CDTF">2013-09-04T10:38:00Z</dcterms:modified>
  <cp:revision>2</cp:revision>
  <dc:subject/>
  <dc:title/>
</cp:coreProperties>
</file>